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ANDALUZIA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EM BICICLETA</w:t>
      </w:r>
      <w:r>
        <w:rPr>
          <w:rFonts w:cs="Arial" w:ascii="Arial" w:hAnsi="Arial"/>
          <w:color w:val="000000"/>
          <w:shd w:fill="FFFFFF" w:val="clear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Informação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Fonts w:cs="Arial" w:ascii="Arial" w:hAnsi="Arial"/>
          <w:color w:val="000000"/>
          <w:shd w:fill="FFFFFF" w:val="clear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A história da Andaluzia é o resultado de um processo complexo, que se fundiu ao longo do tempo com os povos e culturas diferentes.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Não é possível esquecer a herança que eles deixaram a região atual da Andaluzia os ibéricos, celtas, fenícios, cartagineses, romanos e muçulmanos.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Fonts w:cs="Arial" w:ascii="Arial" w:hAnsi="Arial"/>
          <w:color w:val="000000"/>
          <w:shd w:fill="FFFFFF" w:val="clear"/>
          <w:lang w:val="pt-BR"/>
        </w:rPr>
        <w:br/>
        <w:br/>
        <w:t xml:space="preserve">A </w:t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cultura da Andaluzia tem fascinado os intelectuais e artistas ao longo do tempo através da mistura de culturas oriental e ocidental, incluindo ao francês A.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Mérimée, autor da novela Carmen, magistralmente trazido à ópera de G. Bizet, ou o diplomata dos EUA na Espanha, Washington Irving, autor de Tales of the Alhambra, no século XIX.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Ainda hoje, em cada esquina, você pode ver estes encantos na arquitetura, gastronomia, arte e mesmo na gestão da paisagem.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Fonts w:cs="Arial" w:ascii="Arial" w:hAnsi="Arial"/>
          <w:color w:val="000000"/>
          <w:shd w:fill="FFFFFF" w:val="clear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Nossa aventura tem lugar ao longo do Rio Guadalquivir, entre Sevilha e Córdoba, apreciando sua beleza única, antigo legado de culturas passadas, sempre se destacando no céu brilhante andaluz.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Seu sol vai acompanhar-nos pelas montanhas das oliveiras, sem nos abandonar ate Granada, aonde toda a arte e a história da Andaluzia, serão finalmente revelados.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Fonts w:cs="Arial" w:ascii="Arial" w:hAnsi="Arial"/>
          <w:color w:val="000000"/>
          <w:shd w:fill="FFFFFF" w:val="clear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ITINERÁRIO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1: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Recepção ao aeroporto ou estação de trem AVE de Sevilha.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Traslado para o hotel no centro de Sevilha e apresentação do grupo.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Fonts w:cs="Arial" w:ascii="Arial" w:hAnsi="Arial"/>
          <w:color w:val="000000"/>
          <w:shd w:fill="FFFFFF" w:val="clear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Tour pela cidade em bicicleta, passando pelos lugares mais representativos e tradicionais da cidade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Tarde livre para desfrutar das deliciosas tapas e percorrer o labiríntico centro histórico de Sevilh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2: Até 40 qms em biciclet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Traslado para Palma del Rio, entre as oliveiras e laranjeiras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Bicicleta ao longo das estradas calmas para chegar ao Almodóvar del Río, aonde poderemos ver a paisagem andaluza regada pelo Guadalquivir do alto do seu castelo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Após do almoço, chegaremos à cidade de Córdoba, a antiga capital do califado muçulmano.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Fonts w:cs="Arial" w:ascii="Arial" w:hAnsi="Arial"/>
          <w:color w:val="000000"/>
          <w:shd w:fill="FFFFFF" w:val="clear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Tarde para ver a Mesquita e ao bairro judeu com um guia local bilíngüe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3: até 40 qms. Em bicicleta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t>Traslado</w:t>
      </w:r>
      <w:r>
        <w:rPr>
          <w:rStyle w:val="Applestylespan"/>
          <w:rFonts w:cs="Arial" w:ascii="Arial" w:hAnsi="Arial"/>
          <w:color w:val="000000"/>
          <w:lang w:val="pt-BR"/>
        </w:rPr>
        <w:t xml:space="preserve"> para Puente Genil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Aí começa a nossa aventura em bicicleta, pela antiga linha ferroviária, sem tráfego, para a encantadora cidade de Zuheros, com suas casas caiadas de branco, ruas estreitas e uma vista espetacular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Tarde livre, para relaxar e provar em alguns dos magníficos restaurantes o  melhor da gastronomia andaluz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4: até 50 qms. Em biciclet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Começaremos em bicicleta em Zuheros, continuando ao longo do canteiro de trem antigo ate Luque. Então  atravessaremos o Parque Natural da Serra Sub-Betic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Baixo o olhar vigilante de abutres e sempre cercados por oliveiras, chegaremos a Priego de Córdob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Tarde livre para explorar esta cidade encantadora e descontrair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5: até 60 qms. Em biciclet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t>Sairemos em bicicleta</w:t>
      </w:r>
      <w:r>
        <w:rPr>
          <w:rStyle w:val="Applestylespan"/>
          <w:rFonts w:cs="Arial" w:ascii="Arial" w:hAnsi="Arial"/>
          <w:color w:val="000000"/>
          <w:lang w:val="pt-BR"/>
        </w:rPr>
        <w:t xml:space="preserve"> de Priego, ao longo das estradas tranquilas que atravessam as montanhas, ate Moclín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Lá poderemos tomar um típico almoço saudável e nós trasladaremos até Granad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Estaremos hospedados em um hotel central com charme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No final da tarde, poderão desfrutar de uma noite típica de flamenco em uma das grutas do bairro do Sacromonte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6: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Dia inteiro em Granada, com a possibilidade de um último passeio em bicicleta a primeira hora da manhã, na periferia da cidade e admirar a Alhambra de um ângulo diferente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Resto do dia para se maravilhar com a Alhambra e os Jardins do Generalife da mão de um guia local bilíngüe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IA 7: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t>Despedida do grupo e traslado</w:t>
      </w:r>
      <w:r>
        <w:rPr>
          <w:rStyle w:val="Applestylespan"/>
          <w:rFonts w:cs="Arial" w:ascii="Arial" w:hAnsi="Arial"/>
          <w:color w:val="000000"/>
          <w:lang w:val="pt-BR"/>
        </w:rPr>
        <w:t xml:space="preserve"> para o aeroporto de Granada, se o seu vôo é de manhã cedo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Se quiser prolongar a sua estadia em Barcelona ou Madrid, podemos oferecer aconselhamento e apoio a este respeito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Que incluem: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* 6 noites de alojamento em hotéis de luxo tradicionais da Andaluzia (quarto duplo com banheiro individual)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* Todos os pequenos-almoços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* 2 guias e consultores espertos, espanhóis, multilíngües, 24 horas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t xml:space="preserve">* </w:t>
      </w:r>
      <w:r>
        <w:rPr>
          <w:rStyle w:val="Applestylespan"/>
          <w:rFonts w:cs="Arial" w:ascii="Arial" w:hAnsi="Arial"/>
          <w:color w:val="000000"/>
          <w:lang w:val="pt-BR"/>
        </w:rPr>
        <w:t>Veículo de apoio para os traslados, bagagens, abastecimento, assistência técnica e outras deslocações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* Bicicleta de montanha, 27 marchas, quadro em alumínio e freios a disco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Bolsa no guidão, capacete, pedais mistos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* Visitas guiadas em português em Córdoba (judeu e da Mesquita) e Granada (Alhambra e Jardins do Generalife)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* Assessoria na preparação de uma viagem agradável, de acordo com suas habilidades e preferências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* Dicas antes da rota diária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* Mapas detalhados, instruções e informações locais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lang w:val="pt-BR"/>
        </w:rPr>
        <w:t>* Isotônicos, refrigerantes e lanches ao longo do percurso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* Presente de Bem-vinda de UGOWEGOtours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* Traslados da Estação de Ave ou Aeroporto de Sevilha-Sevilha e Granada-Aeroporto de Granada, se o seu vôo for de manhã cedo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Não estão incluídos: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* Bilhetes de avião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* Almoço e o jantar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* Seguro de viagem.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Preço: 2.250 € (grupos de 4 pes. min.)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t xml:space="preserve">Supl. </w:t>
      </w:r>
      <w:r>
        <w:rPr>
          <w:rStyle w:val="Applestylespan"/>
          <w:rFonts w:cs="Arial" w:ascii="Arial" w:hAnsi="Arial"/>
          <w:color w:val="000000"/>
          <w:lang w:val="pt-BR"/>
        </w:rPr>
        <w:t xml:space="preserve">Individual: 500 € 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lang w:val="pt-BR"/>
        </w:rPr>
        <w:t>Datas 2011: 10 a 16 de Abril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t xml:space="preserve">                     </w:t>
      </w:r>
      <w:r>
        <w:rPr>
          <w:rStyle w:val="Applestylespan"/>
          <w:rFonts w:cs="Arial" w:ascii="Arial" w:hAnsi="Arial"/>
          <w:color w:val="000000"/>
          <w:lang w:val="pt-BR"/>
        </w:rPr>
        <w:t>22 a 28 de Maio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t xml:space="preserve">                       </w:t>
      </w:r>
      <w:r>
        <w:rPr>
          <w:rStyle w:val="Applestylespan"/>
          <w:rFonts w:cs="Arial" w:ascii="Arial" w:hAnsi="Arial"/>
          <w:color w:val="000000"/>
          <w:lang w:val="pt-BR"/>
        </w:rPr>
        <w:t>9 a 15 Outubro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Chegada : Aeroporto ou estação de AVE Sevilla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  <w:r>
        <w:rPr>
          <w:rFonts w:cs="Arial" w:ascii="Arial" w:hAnsi="Arial"/>
          <w:color w:val="000000"/>
          <w:shd w:fill="FFFFFF" w:val="clear"/>
          <w:lang w:val="pt-BR"/>
        </w:rPr>
        <w:br/>
      </w:r>
      <w:r>
        <w:rPr>
          <w:rStyle w:val="Applestylespan"/>
          <w:rFonts w:cs="Arial" w:ascii="Arial" w:hAnsi="Arial"/>
          <w:color w:val="000000"/>
          <w:lang w:val="pt-BR"/>
        </w:rPr>
        <w:t>Saída: Aeroporto de Gran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59:00Z</dcterms:created>
  <dc:creator>hugo</dc:creator>
  <dc:description/>
  <cp:keywords/>
  <dc:language>en-US</dc:language>
  <cp:lastModifiedBy>hugo</cp:lastModifiedBy>
  <dcterms:modified xsi:type="dcterms:W3CDTF">2011-05-08T14:19:00Z</dcterms:modified>
  <cp:revision>3</cp:revision>
  <dc:subject/>
  <dc:title>TESOUROS DE ANDALUZIA </dc:title>
</cp:coreProperties>
</file>